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descriptions         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grity Master(tm), Version 1.02b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Nov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Master(tm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disk vendors and computer clubs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the VENDOR.DOC text file.  Bulletin board system (BBS)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-M102b.ZIP  -Integrity Master V1.02b - Data integrity/Anti-vir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e b in 102b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I-M102"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tegrity Master(tm), Version 1.02b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virus disk sector boot security diagnostic error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iagnostic or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equirements: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or PC/DOS Version 2.1 or later plus 256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LINE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to use, anti-virus and PC integrity program. Detects ALL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E ONE LINE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s complete data integrity for your PC plus virus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LINE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just an anti-virus program!  It's an easy to use, anti-virus and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system. Also useful for PC security, diagnostics and chan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EE LINE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have a virus?  A flaky hard disk?  Did someone change something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while you were out?  Find out for sure with Integrity Master(tm)! 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periodic updates as other virus programs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E THREE LINE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to use, anti-virus and PC integrity program that also provi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, change control and disk diagnostics.  Does not require period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s as other virus programs do, yet it detects ALL viral activ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R LINE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have a virus?  A flaky hard disk?  Did someone alter a file whil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out?  Find out for sure with Integrity Master(tm)!  It enables det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covery from ANY virus, yet does not require periodic updates as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programs do.  Protects against much more than just viru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X LINE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Complete, easy to use, data integrity plus virus removal. Do you have a virus?</w:t>
      </w:r>
    </w:p>
    <w:p>
      <w:pPr>
        <w:pStyle w:val="PreformattedText"/>
        <w:bidi w:val="0"/>
        <w:jc w:val="left"/>
        <w:rPr/>
      </w:pPr>
      <w:r>
        <w:rPr/>
        <w:t>A flaky hard disk?  Did someone alter a file while you were out?  Find out for</w:t>
      </w:r>
    </w:p>
    <w:p>
      <w:pPr>
        <w:pStyle w:val="PreformattedText"/>
        <w:bidi w:val="0"/>
        <w:jc w:val="left"/>
        <w:rPr/>
      </w:pPr>
      <w:r>
        <w:rPr/>
        <w:t>sure with Integrity Master(tm)!  It enables detection and recovery from ANY</w:t>
      </w:r>
    </w:p>
    <w:p>
      <w:pPr>
        <w:pStyle w:val="PreformattedText"/>
        <w:bidi w:val="0"/>
        <w:jc w:val="left"/>
        <w:rPr/>
      </w:pPr>
      <w:r>
        <w:rPr/>
        <w:t>virus, yet doesn't require constant updates as other virus programs do.</w:t>
      </w:r>
    </w:p>
    <w:p>
      <w:pPr>
        <w:pStyle w:val="PreformattedText"/>
        <w:bidi w:val="0"/>
        <w:jc w:val="left"/>
        <w:rPr/>
      </w:pPr>
      <w:r>
        <w:rPr/>
        <w:t>Recognizes known viruses by name but is much more than just an anti-virus</w:t>
      </w:r>
    </w:p>
    <w:p>
      <w:pPr>
        <w:pStyle w:val="PreformattedText"/>
        <w:bidi w:val="0"/>
        <w:jc w:val="left"/>
        <w:rPr/>
      </w:pP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tegrity Master(tm), Version 1.02b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DIUM LENGTH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have a virus?  A flaky hard disk?  Did someone change someth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C while you were out?  Find out for sure with Integrity Master(tm)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Master is the easy way to defeat viruses and get extra benefi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security, change control and disk problem detection.  If there is a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where on your disk, no matter what the cause, Integrity Master will tr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down identify it, and then its built in Integrity Advisor(tm)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 what to do.  Known viruses are identified. Integrity Master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periodic updates as other virus programs do to keep up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st viruses.  Don't get a program that is just an anti-virus program. 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more powerful and more useful!  Integrity Master provides a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ound PC integrity solution going far beyond mere virus che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Master, is the world's most powerful anti-virus, and PC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This high performance assembly language program is writt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of PC Magazine's PCdata integrity toolkit.  Integrity 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s function and performance far beyond any other anti-viral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integrity software, yet is easy enough for novice users. 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Integrity Master recognizes known viruses by name and will describ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haracteristics and then guide you through their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It can detect not only existing viruses, but also as yet unknown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other programs, which you must constantly update to keep ah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crop of viruses, Integrity Master continues to prot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Integrity Master will detect any form of file or program corruption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hat caused by viruses.  This makes Integrity Master a useful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vide PC security, change management and hardware error det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spend your time merely checking for viruses when you give your PC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check out with Integrity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Integrity Master understands which files and areas on your disk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and provides special specific diagnosis and recovery i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Integrity Master can reload system sectors on disks which are so ba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 that DOS can no longer recogn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Integrity Master provides easy to use menus with built in help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 of a PC integrity expert through it's Integrity Advisor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Integrity Master is useful as an aid to PC security. If someone chan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or deletes any of your files you will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Integrity Master is useful with disk diagnostics.  You can ru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est programs to check if your disk drive is working OK right n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as it working correctly at 3 PM yesterday?  Integrity Ma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if a disk error damaged some data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You just restored your files from a backup.  Are all the files really OK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)You just deleted *.BAT rather than *.BAK.  Integrity Master will tel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ich files 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)Your hard disk is having problems.  Now DOS will not even recognize i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.  IM can diagnose and then reload your partition and boot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fix"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can be registered by cash check or credit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our agents worl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gistration, the most current version of Integrity Master is shi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the Author.  One year free technical support is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ncludes assistance in removing viruses.  The professionally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: "Defeating Viruses and Other Threats to Data Integrity,"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guide and reference manual for IM as well as information on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and viruses is provided.  Stiller Research also offers  3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us updates as described in file 3yea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is a company specializing in operating systems related</w:t>
      </w:r>
    </w:p>
    <w:p>
      <w:pPr>
        <w:pStyle w:val="PreformattedText"/>
        <w:bidi w:val="0"/>
        <w:jc w:val="left"/>
        <w:rPr/>
      </w:pPr>
      <w:r>
        <w:rPr/>
        <w:t>software owned and operated by Wolfgang Stiller.  This expertise in</w:t>
      </w:r>
    </w:p>
    <w:p>
      <w:pPr>
        <w:pStyle w:val="PreformattedText"/>
        <w:bidi w:val="0"/>
        <w:jc w:val="left"/>
        <w:rPr/>
      </w:pPr>
      <w:r>
        <w:rPr/>
        <w:t>operating systems makes Stiller Research uniquely capable in the areas</w:t>
      </w:r>
    </w:p>
    <w:p>
      <w:pPr>
        <w:pStyle w:val="PreformattedText"/>
        <w:bidi w:val="0"/>
        <w:jc w:val="left"/>
        <w:rPr/>
      </w:pPr>
      <w:r>
        <w:rPr/>
        <w:t>of data integrity and viruses.  Wolfgang Stiller is the author of</w:t>
      </w:r>
    </w:p>
    <w:p>
      <w:pPr>
        <w:pStyle w:val="PreformattedText"/>
        <w:bidi w:val="0"/>
        <w:jc w:val="left"/>
        <w:rPr/>
      </w:pPr>
      <w:r>
        <w:rPr/>
        <w:t>PC Magazine's PCdata integrity toolkit and the accompanying article,</w:t>
      </w:r>
    </w:p>
    <w:p>
      <w:pPr>
        <w:pStyle w:val="PreformattedText"/>
        <w:bidi w:val="0"/>
        <w:jc w:val="left"/>
        <w:rPr/>
      </w:pPr>
      <w:r>
        <w:rPr/>
        <w:t>published in the February 13, 1990 issue of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Wolfgang Stiller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lfgang Sti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,3352 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.3352@compuserve.com on InterNet, Bitn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SH44A on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